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3118555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8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1-23 августа в большинстве районов Челябинской области сохраняется высокая пожарная опасность (IV класс горимости по региональной шкале), в южной половине местами сохраняется, в северной ожидается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0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4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ab/>
        <w:t>п/п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20T12:22:00Z</cp:lastPrinted>
  <dcterms:modified xsi:type="dcterms:W3CDTF">2021-08-20T07:23:00Z</dcterms:modified>
  <cp:revision>23</cp:revision>
  <dc:subject/>
  <dc:title/>
</cp:coreProperties>
</file>